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5» октября 2020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-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огнозный план (программу) приватизации муниципального имущества Северо-Енисейского района на 2020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иватизации государственного и муниципального имущества», Положением о порядке и условиях приватизации муниципального имущества в Северо-Енисейском районе, утвержденным решением Северо-Енисейского районного Совета депутатов от 14.06.2005 № 47-5, с учетом предложения Комитета по управлению муниципальным имуществом администрации Северо-Енисейского района об исключении из Прогнозного плана (программы) муниципального имущества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решение Северо-Енисейского районного Совета депутатов от 17.09.2019 № 664-52 «Об утверждении Прогнозного плана (программы) приватизации муниципального имущества Северо-Енисейского района на 2020 год» (в редакции решения  от 16.12.2019 № 761-55, от 11.03.2020 № 781-57, от 02.07.2020 № 823-61)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</w:rPr>
        <w:t xml:space="preserve"> - решение) следующие измен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у) приватизации муниципального имущества Северо-Енисейского района на 2020 год, утвержденный в качестве приложения к решению, изложить в новой редакции согласно приложению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опубликования в газете «Северо-Енисейский Вестник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70" w:hRule="atLeast"/>
        </w:trPr>
        <w:tc>
          <w:tcPr>
            <w:tcW w:w="499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та подписания решения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05» октября 2020 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Северо-Енисейского района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И.М. Гайнутдинов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05» октября 2020 г.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Северо-Енисейского районного Совета депутатов</w:t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05» октября 2020 г. (новая редакция   приложения к решению Северо-Енисейского районного Совета депутатов от 17.09.2019 № 664-52)</w:t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 на 2020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 Перечень объектов недвижимого имущества, находящихся в муниципальной собственности, планируемых к приватизации в 2020 году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2410"/>
        <w:gridCol w:w="1417"/>
        <w:gridCol w:w="1985"/>
        <w:gridCol w:w="1843"/>
        <w:gridCol w:w="992"/>
      </w:tblGrid>
      <w:tr>
        <w:trPr>
          <w:trHeight w:val="1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, м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объекта недвижимого имуществ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82, Красноярский край, Северо-Енисейский район, гп Северо-Енисейский, ул. Набережная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3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подготовка к аукциону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82, Красноярский край, Северо-Енисейский район, гп Северо-Енисейский, ул. Набережная, 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r>
              <w:rPr>
                <w:color w:val="000000"/>
                <w:sz w:val="20"/>
                <w:szCs w:val="20"/>
              </w:rPr>
              <w:t>24:34:0010130: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304,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на 1 автомаш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82, Красноярский край, Северо-Енисейский район, гп Северо-Енисейский, ул. Белинского,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 в Прогнозный план (программу) приватизации на 2021 год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82, Красноярский край, Северо-Енисейский район, гп Северо-Енисейский, ул. Белинского, 101, кадастровый номер 24:34:0010101: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на 2 авто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282, Красноярский край, Северо-Енисейский район, гп Северо-Енисейский, ул. Горького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4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282, Красноярский край, Северо-Енисейский район, гп Северо-Енисейский, ул. Горького,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24:34:0010111: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8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Перечень имущественных комплексов муниципальных унитарных предприятий, подлежащих приватизации в 2020 году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843"/>
        <w:gridCol w:w="1417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Наименовани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Причины и основания, по которым объект включен в прогноз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/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/>
              <w:t>ОГРН/ИНН/К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Уставный фонд предприятия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ценочная стоимость активов предприятия (руб.)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Перечень объектов движимого имущества, находящихся в муниципальной собственности, планируемых к приватизации в 2020 году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9"/>
        <w:gridCol w:w="1701"/>
        <w:gridCol w:w="1842"/>
        <w:gridCol w:w="2127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Марка и заводской номер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 (руб.)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 xml:space="preserve">«ИЖ Москвич»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>Х 649 ОА, номер двигателя 3249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«ИЖ» 271501101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>В 235 ЕЕ, номер двигателя 7007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00,00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«ГАЗ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>Т 495 ХК, номер двигателя 14773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луприце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«М9370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 xml:space="preserve">АХ 09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400,00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 xml:space="preserve">«ВАЗ» 21063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>М447 ВО, номер двигателя 3055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35,00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 xml:space="preserve">«ГАЗ» 3110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 xml:space="preserve">К 176 НМ, номер двигателя </w:t>
            </w:r>
            <w:r>
              <w:rPr>
                <w:lang w:val="en-US"/>
              </w:rPr>
              <w:t>V</w:t>
            </w:r>
            <w:r>
              <w:rPr/>
              <w:t>3370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25,00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 xml:space="preserve">«ВАЗ» 21074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>Е 290 РС, номер двигателя 4848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53,00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 xml:space="preserve">«ВАЗ» 2103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>К 262 ВВ, номер двигателя 071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59,00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 xml:space="preserve">«ВАЗ» 21043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>Н 951 ММ, номер двигателя 4972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26,00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 xml:space="preserve">«ВАЗ» 21093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>А 223 ЕМ, номер двигателя 2249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69,00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 xml:space="preserve">«ВАЗ» 21063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>С 680 ОМ, номер двигателя 9743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,00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 xml:space="preserve">«ВАЗ» 21074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>Р 230 КН, номер двигателя 816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7,00 руб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 xml:space="preserve">«ЗИЛ» 131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/>
            </w:pPr>
            <w:r>
              <w:rPr/>
              <w:t>Р 593 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укцион с открытой формой подачи предложений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750,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обственные средства бюджета Северо-Енисейского района, направленные на финансовое обеспечение расходов, связанных с увеличением уставного капитала общества с ограниченной ответственностью за счет внесения дополнительного вклада их участником в 2020 год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</w:rPr>
            </w:pPr>
            <w:r>
              <w:rPr/>
              <w:t>Наименование хозяйственного об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Размер средств, направленных на увеличение уставного капитала (руб.)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-</w:t>
            </w:r>
          </w:p>
        </w:tc>
      </w:tr>
    </w:tbl>
    <w:p>
      <w:pPr>
        <w:pStyle w:val="Con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2:00Z</dcterms:created>
  <dc:creator>Бендюга Марина Петровна</dc:creator>
  <dc:description/>
  <cp:keywords/>
  <dc:language>en-US</dc:language>
  <cp:lastModifiedBy>MNU</cp:lastModifiedBy>
  <cp:lastPrinted>2020-10-02T12:19:00Z</cp:lastPrinted>
  <dcterms:modified xsi:type="dcterms:W3CDTF">2020-10-05T02:41:00Z</dcterms:modified>
  <cp:revision>49</cp:revision>
  <dc:subject/>
  <dc:title/>
</cp:coreProperties>
</file>